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NEXIGIBILIDADE DE TÍTULO- CANCELAMENTO DE PROTESTO Autor requer a declaração de inexigibilidade do título em razão de ter liquidado a obrigação, totalmen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(qualificação), portador da Cédula de Identidade/RG nº ...., com sede na Rua .... nº ...., na Cidade de ...., por seu advogado infra-assinado (procuração em anexo), devidamente inscrito na OAB/Seção do .... sob o nº ...., com escritório profisssional na Rua .... nº ...., na Cidade de ....., vem, mui respeitosamente, perant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CLARATÓRIA DE INEXIGIBILIDADE DE TÍTU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/C CANCELAMENTO DE PROT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 (qualificação), devidamente inscrito no CGC/MF sob o nº ...., com sede na Rua .... nº ...., na Cidade  de ...., e .......................................... ( qualificação), devidamente inscrito no CGC/MF sob o nº ...., com sede na Rua .... nº ...., na Cidade de ...., com fundamento nos arts. 282 e seguintes do Código de Processo Civil, pelos motivos de fato e de direito a seguir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no ano de .... adquiriu da primeira Requerida móveis para sua residência, obrigando-se ao pagamento de duas parcelas, a primeira na data de ...., no valor de  R$ ...., e a segunda na data de ...., no valor de R$ .... Para tanto, aceitou duas duplicatas, onde constava o valor das respectivas parcel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m data de ...., o Requerente efetuou o pagamento da primeira parcela, já incluídos os acréscimos legais, conforme documento incluso. A segunda parcela foi liquidada diretamente na empresa primeira Requerida, no dia ...., a qual lavrou declaração (doc. em anexo) do recebimento do valor da duplicata nº ...., com vencimento em data de .... Porém, devido ao conteúdo da declaração referida, o Requerente retornou à sede da primeira Requerida para que redigissem nova declaração atestando o pagamento efetuado, no que foi atendido, conforme consta do verso do mesm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isso, e para sua surpresa, o Requerente recebeu em sua residência o aviso do .... Cartório de Protestos, intimando-o a pagar o título nº ...., no valor de R$ ...., até a data de ...., sendo endossatária deste título a segun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diligenciou junto ao cartório de protestos e constatou tratar-se da mesma cambial, isto é, aquela já liquidada, emitida pela primeira Requerida. Com isso, não restou outra alternativa ao Requerente senão deixar de pagar aquela cambial, para procurar a empresa emitente do documento, justificar o pagamento e solicitar o pedido de baixa d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ida empresa não procedeu o pedido de baixa do protesto, nem forneceu a documentação para que o Requerente providenciasse os atos necessários para retirar o seu nome do assento de protestos. Mais ainda, tanto a primeira Requerida como a segunda estão com suas atividades encerradas há alguns meses e nem mesmo seus sócios foram encontrados pel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as dificuldades narradas acima, o Requerente intentou o pedido de baixa do protesto junto ao Douto Juízo da Vara de Registros Públicos de ...., buscando subtrair o seu nome do rol de maus pagadores, tendo-se em vista que o Requerente jamais teve qualquer título (em seu nome) pro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no entanto, que o Juízo da Vara de registros Públicos exigiu a apresentação do título original devidamente quitado, o que não foi possível devido o mesmo encontrar-se protestado e ainda, ao fato de que as empresas Requeridas estão (de fato) extintas e seus sócios em local incerto e não sabido, o que obstaculizou o sucesso do requerente naquela medida, obrigando-o a buscar o processo ordinário para anular a camb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 Requerente está providenciando a abertura de pequena empresa e necessita com urgência de certidão negativa junto aos cartórios de prot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por negligência das Requeridas, o Requerente está impossibilitado de desenvolver suas atividades comerciais, com prejuízos de difícil reparação, tendo-se em vista que seu nome encontra-se maculado pelo protesto lavrado em título já pago e inexig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os fatos acima, não existe obrigação por parte do Requerente em honrar a cambial, devendo ser declarada a inexigibilidade deste título, impedindo a circulação do mesmo por não ter origem legal, cancelando-se o protesto definitivamente, por ser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 e o mais que será, certamente, suprido pelo notório saber jurídico de Vossa excelência, requer sejam citadas as Requeridas, por mandado, para, querendo, contestar a presente medida no prazo e sob as pena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seja julgada procedente a presente medida  para declarar a inexigibilidade da cambial acima indicada, com o cancelamento definitivo do protesto, condenando-se as Requeridas ao pagamento das custas processuais e honorários de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provar o alegado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45:00Z</dcterms:created>
  <dc:creator>INSS</dc:creator>
  <dc:description/>
  <dc:language>en-US</dc:language>
  <cp:lastModifiedBy>INSS</cp:lastModifiedBy>
  <dcterms:modified xsi:type="dcterms:W3CDTF">1999-06-05T12:21:00Z</dcterms:modified>
  <cp:revision>2</cp:revision>
  <dc:subject/>
  <dc:title>Autor requer a declara��o de inexigibilidade do t�tulo em raz�o de ter liquidado a obriga��o, totalmente.</dc:title>
</cp:coreProperties>
</file>